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葵子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八月胎者，當預服葵子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葵子（二升） 甘草 厚朴（各二兩） 白朮 柴胡（各三兩） 芍藥（四兩） 生薑（六兩）大棗（二十枚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八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九升，煮取三升，分三服，日三。十日一劑。一方用烏雌雞一隻，煮水以煎藥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4:00Z</dcterms:created>
  <dc:creator>tmu</dc:creator>
  <dc:description/>
  <cp:keywords/>
  <dc:language>en-US</dc:language>
  <cp:lastModifiedBy>tmu</cp:lastModifiedBy>
  <dcterms:modified xsi:type="dcterms:W3CDTF">2010-09-16T05:25:00Z</dcterms:modified>
  <cp:revision>1</cp:revision>
  <dc:subject/>
  <dc:title>備急千金要方</dc:title>
</cp:coreProperties>
</file>